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๓ ครั้งที่  ๒  ประจำปี ๒๕๖๑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โคกเจริญ ได้กำหนดเปิดประชุมสภา สมัยสามัญ สมัยที่ ๓ ครั้งที่ ๒ ประจำปี ๒๕๖๑ ระหว่างวันที่ 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สิงหาคม  ๒๕๖๑  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สามัญ สมัยที่ ๓  ครั้งที่  ๒  ประจำปี ๒๕๖๑  ในวันที่ ๒๘  สิงหาคม   ๒๕๖๑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 สิงหาคม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40:00Z</dcterms:created>
  <dc:creator>notebook</dc:creator>
  <dc:description/>
  <cp:keywords/>
  <dc:language>en-US</dc:language>
  <cp:lastModifiedBy>Inspire</cp:lastModifiedBy>
  <cp:lastPrinted>2018-08-21T09:38:00Z</cp:lastPrinted>
  <dcterms:modified xsi:type="dcterms:W3CDTF">2018-08-21T02:38:00Z</dcterms:modified>
  <cp:revision>4</cp:revision>
  <dc:subject/>
  <dc:title/>
</cp:coreProperties>
</file>